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bCs/>
          <w:sz w:val="56"/>
          <w:szCs w:val="56"/>
        </w:rPr>
      </w:pPr>
      <w:r>
        <w:rPr>
          <w:rFonts w:eastAsia="Symbol" w:cs="Symbol" w:ascii="Symbol" w:hAnsi="Symbol"/>
          <w:sz w:val="28"/>
        </w:rPr>
        <w:t xml:space="preserve"> </w:t>
      </w: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b/>
          <w:bCs/>
          <w:sz w:val="56"/>
          <w:szCs w:val="56"/>
        </w:rPr>
        <w:t>Reglement Parencompetitie</w:t>
      </w:r>
    </w:p>
    <w:p>
      <w:pPr>
        <w:pStyle w:val="Normal"/>
        <w:ind w:left="840" w:hanging="0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  ALGEMEEN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 competitie gespeeld in 2 blokken, elk bestaande uit 5 zittingen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ze competitie wordt in 2 groepen gespeeld, A-groep en B-groep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 paren zijn ingedeeld aan de hand van het eindresultaat van de parencompetitie van het voorgaande jaar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 Technische commissie streeft er naar om de groepen zoveel mogelijk naar gelijke grootte in te delen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oor deze competitie worden meesterpunten toegekend conform de NBB rege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bitrage: </w:t>
      </w:r>
      <w:r>
        <w:rPr>
          <w:b/>
          <w:bCs/>
          <w:sz w:val="24"/>
          <w:szCs w:val="24"/>
        </w:rPr>
        <w:t>Anja van Heugten , Jan Joosten en Johan ten D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clubleiding berust bij </w:t>
      </w:r>
      <w:r>
        <w:rPr>
          <w:b/>
          <w:bCs/>
          <w:sz w:val="24"/>
          <w:szCs w:val="24"/>
        </w:rPr>
        <w:t>Mw. Anja van Heugt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.  INVALLEN –VERZUIMEN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ij </w:t>
      </w:r>
      <w:r>
        <w:rPr>
          <w:b/>
          <w:bCs/>
          <w:sz w:val="24"/>
          <w:szCs w:val="24"/>
        </w:rPr>
        <w:t>verhindering</w:t>
      </w:r>
      <w:r>
        <w:rPr>
          <w:sz w:val="24"/>
          <w:szCs w:val="24"/>
        </w:rPr>
        <w:t xml:space="preserve"> mag gespeeld worden met een invaller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     </w:t>
      </w:r>
      <w:r>
        <w:rPr>
          <w:b/>
          <w:bCs/>
          <w:sz w:val="24"/>
          <w:szCs w:val="24"/>
        </w:rPr>
        <w:t>mits:</w:t>
      </w:r>
      <w:r>
        <w:rPr>
          <w:sz w:val="24"/>
          <w:szCs w:val="24"/>
        </w:rPr>
        <w:t> voorafgaande toestemming van de clubleider is verkregen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invaller – naar oordeel van de clubleider - geen kennelijke versterking van dat paar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or het </w:t>
      </w:r>
      <w:r>
        <w:rPr>
          <w:b/>
          <w:bCs/>
          <w:sz w:val="24"/>
          <w:szCs w:val="24"/>
        </w:rPr>
        <w:t xml:space="preserve">invallen </w:t>
      </w:r>
      <w:r>
        <w:rPr>
          <w:sz w:val="24"/>
          <w:szCs w:val="24"/>
        </w:rPr>
        <w:t>gelden navolgende bepalingen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 de regel wordt gespeeld in de groep van de hoogstgeplaatste spele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ide oorspronkelijke paren krijgen de score van het gelegenheidspaa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aren gevormd door twee invallers mogen niet in de competitie spele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bipaar: de zittingsscore wordt voor beide paren opgenomen in de totaalstan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ren moeten per blok minimaal 3 maal met dezelfde speler hebben gespee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.  SCORES BIJ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erhindering:</w:t>
      </w:r>
      <w:r>
        <w:rPr>
          <w:sz w:val="24"/>
          <w:szCs w:val="24"/>
        </w:rPr>
        <w:t xml:space="preserve"> Het gemiddelde van alle behaalde en nog te behalen scores met een maximum van 52,50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erhindering op de laatste avond pe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lok:</w:t>
      </w:r>
      <w:r>
        <w:rPr>
          <w:sz w:val="24"/>
          <w:szCs w:val="24"/>
        </w:rPr>
        <w:t xml:space="preserve"> Het gemiddelde van alle behaalde en nog te behalen scores met een maximum van 47,50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fwezig zonder afmelding:</w:t>
      </w:r>
      <w:r>
        <w:rPr>
          <w:sz w:val="24"/>
          <w:szCs w:val="24"/>
        </w:rPr>
        <w:t xml:space="preserve"> Het gemiddelde van alle behaalde en nog te behalen scores met een maximum van 47,50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Invallen:</w:t>
      </w:r>
      <w:r>
        <w:rPr>
          <w:sz w:val="24"/>
          <w:szCs w:val="24"/>
        </w:rPr>
        <w:t xml:space="preserve"> De zittingscore geldt voor beide oorspronkelijke pa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.  PROMOVEREN-DEGRADE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 blok 1 (5 zittingen) promoveren uit de B groep de eerste 3 paren naar de A-groep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 blok 1 (5 zittingen) degraderen de 3 laagst geëindigde paren uit de A groep naar de B groep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 de competitie, over twee blokken, mogen in totaal maximaal 2 zittingen, door verhindering of verzuim worden gemist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en paar dat in de twee blokken, twee of meer zittingen mist, degradeert naar de lagere groep, dan wel naar de laatste plaats in de eigen groe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.  AFMEL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 vooraf bekende verhinderingen tijdig in afmeldschrift vermelden, inclusief de aantekening of partner wel/niet wil spele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ia de mail vóór 15.00 uur naar: </w:t>
      </w:r>
      <w:hyperlink r:id="rId2">
        <w:r>
          <w:rPr>
            <w:rStyle w:val="InternetLink"/>
            <w:sz w:val="24"/>
            <w:szCs w:val="24"/>
          </w:rPr>
          <w:t>jpmeijel@gmail.com</w:t>
        </w:r>
      </w:hyperlink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lefonisch kan ook o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06-10156566 ( Anja)  </w:t>
      </w:r>
      <w:r>
        <w:rPr>
          <w:b/>
          <w:bCs/>
          <w:sz w:val="24"/>
          <w:szCs w:val="24"/>
        </w:rPr>
        <w:t>tot uiterlijk 18.00 uur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Reservespelers: informeren bij Anja Tel. 06-101565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Probeer tijdens de competitie niet van partner te wissel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In alle gevallen, waarin dit reglement niet, of niet naar billijkheid voorziet, beslist 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sche Commissie.</w:t>
      </w:r>
    </w:p>
    <w:sectPr>
      <w:type w:val="nextPage"/>
      <w:pgSz w:w="11906" w:h="16838"/>
      <w:pgMar w:left="1134" w:right="193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sz w:val="24"/>
    </w:rPr>
  </w:style>
  <w:style w:type="character" w:styleId="Standaardalinealettertype">
    <w:name w:val="Standaardalinea-lettertyp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2"/>
    </w:pPr>
    <w:rPr>
      <w:sz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meije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7:00Z</dcterms:created>
  <dc:creator>Wilhelmien</dc:creator>
  <dc:description/>
  <cp:keywords/>
  <dc:language>en-US</dc:language>
  <cp:lastModifiedBy>Lenovo</cp:lastModifiedBy>
  <cp:lastPrinted>2014-01-23T22:23:00Z</cp:lastPrinted>
  <dcterms:modified xsi:type="dcterms:W3CDTF">2024-11-07T20:12:00Z</dcterms:modified>
  <cp:revision>5</cp:revision>
  <dc:subject/>
  <dc:title></dc:title>
</cp:coreProperties>
</file>